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0"/>
          <w:szCs w:val="18"/>
          <w:lang w:val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80135</wp:posOffset>
            </wp:positionH>
            <wp:positionV relativeFrom="paragraph">
              <wp:posOffset>-540385</wp:posOffset>
            </wp:positionV>
            <wp:extent cx="7757795" cy="10043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004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iandra GD" w:cs="Maiandra GD" w:ascii="Maiandra GD" w:hAnsi="Maiandra GD"/>
          <w:sz w:val="16"/>
          <w:szCs w:val="18"/>
        </w:rPr>
        <w:t xml:space="preserve">     </w:t>
      </w:r>
    </w:p>
    <w:p>
      <w:pPr>
        <w:pStyle w:val="Normal"/>
        <w:jc w:val="center"/>
        <w:rPr>
          <w:rFonts w:ascii="Maiandra GD" w:hAnsi="Maiandra GD" w:eastAsia="Batang;바탕" w:cs="Tahoma"/>
          <w:sz w:val="10"/>
          <w:szCs w:val="18"/>
          <w:lang w:val="en-US" w:eastAsia="es-ES"/>
        </w:rPr>
      </w:pPr>
      <w:r>
        <w:rPr>
          <w:rFonts w:eastAsia="Batang;바탕" w:cs="Tahoma" w:ascii="Maiandra GD" w:hAnsi="Maiandra GD"/>
          <w:sz w:val="10"/>
          <w:szCs w:val="18"/>
          <w:lang w:val="en-US" w:eastAsia="es-ES"/>
        </w:rPr>
      </w:r>
      <w:r>
        <w:br w:type="page"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1240" w:gutter="0" w:header="709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lbertus MT Lt;Candara" w:hAnsi="Albertus MT Lt;Candara" w:eastAsia="Batang;바탕" w:cs="Tahoma"/>
          <w:lang w:eastAsia="es-ES"/>
        </w:rPr>
      </w:pPr>
      <w:r>
        <w:rPr>
          <w:rFonts w:eastAsia="Batang;바탕" w:cs="Tahoma" w:ascii="Albertus MT Lt;Candara" w:hAnsi="Albertus MT Lt;Candara"/>
          <w:lang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-62865</wp:posOffset>
                </wp:positionV>
                <wp:extent cx="6005195" cy="831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83146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0"/>
                                <w:lang w:val="es-ES" w:eastAsia="es-ES"/>
                              </w:rPr>
                              <w:t xml:space="preserve">.  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Para que un particular pueda prestar los servicios marítimo-portuarios o servicios conexos, bajo el régimen de gestión indirecta en Puerto Quetzal, deberá presentar su solicitud a la Autoridad Administrativa Superior acompañada fotocopia legalizada de la siguiente documenta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1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Solicitud del interesado con descripción del servicio que desea prestar, el nivel de inversión necesaria e incremento de tráfico para el puerto, según sea el cas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2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Fotocopia legalizada del Testimonio de la Escritura Pública de Constitución de la Sociedad y sus modificaciones o ampliaciones, debidamente inscritas en el Registro Mercantil General de la Repúbl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3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Fotocopia legalizada del documento que acredita la personería del Representante Legal o Mandatario, debidamente inscrito en los registros correspondient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4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Fotocopia legalizada del documento Personal de Identificación (DPI) del Representante Legal o Mandatario, o pasaporte (si fuera extranjero no domiciliado en el país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5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Fotocopia legalizada de la Patente de Comercio de Empresa y de Sociedad, cuyo objeto social sea afín a la prestación del servicio para el cual solicita autorizació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6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Certificación del listado de accionist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7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Constancia original de carencia de Antecedentes Penales y Policiacos del Representante Leg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8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Declaración jurada de no tener impedimento para celebrar contratos con el Estado de Guatemala o con sus entidades descentralizadas o autónom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9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Constancia de Inscripción y modificación al Registro Tributario Unificado (RTU), vig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10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Constancia de solvencia fisc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11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Constancia de registro patronal en el Instituto Guatemalteco de Seguridad Social (IGSS), así como constancia de solvencia de cuotas patronal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12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13.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Descripción del equipo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que se utilizarán para la prestación del servicio, indicando las características técnicas de los mismos. (Deben ser nuevas y de tecnología modern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14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Según el caso, indicar los rendimientos operacionales en la prestación del servici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15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Tener constituida una sede comercial en un sitio cercano a Puerto Quetzal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16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Plan de acción de Seguridad Industrial para incidentes o percances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17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Tener capacidad para atender los distintos buques portacontenedores que recalan en el puerto, así como buques graneleros y de carga general; </w:t>
                            </w:r>
                          </w:p>
                          <w:p>
                            <w:pPr>
                              <w:pStyle w:val="Normal"/>
                              <w:ind w:left="660" w:hanging="0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18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   Disponer de spreader automático para manejo de todo tipo y tamaño de contenedores,        así como el uso de almejas de distintas capacidades para la operación de graneles sólidos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654.7pt;mso-wrap-distance-left:9.05pt;mso-wrap-distance-right:9.05pt;mso-wrap-distance-top:0pt;mso-wrap-distance-bottom:0pt;margin-top:-4.95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  <w:t>1</w:t>
                      </w: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0"/>
                          <w:lang w:val="es-ES" w:eastAsia="es-ES"/>
                        </w:rPr>
                        <w:t xml:space="preserve">.   </w:t>
                      </w: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Para que un particular pueda prestar los servicios marítimo-portuarios o servicios conexos, bajo el régimen de gestión indirecta en Puerto Quetzal, deberá presentar su solicitud a la Autoridad Administrativa Superior acompañada fotocopia legalizada de la siguiente documenta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Arial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 w:val="20"/>
                          <w:szCs w:val="20"/>
                          <w:lang w:val="es-ES" w:eastAsia="es-E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1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Solicitud del interesado con descripción del servicio que desea prestar, el nivel de inversión necesaria e incremento de tráfico para el puerto, según sea el cas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2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Fotocopia legalizada del Testimonio de la Escritura Pública de Constitución de la Sociedad y sus modificaciones o ampliaciones, debidamente inscritas en el Registro Mercantil General de la Repúblic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3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Fotocopia legalizada del documento que acredita la personería del Representante Legal o Mandatario, debidamente inscrito en los registros correspondient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4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Fotocopia legalizada del documento Personal de Identificación (DPI) del Representante Legal o Mandatario, o pasaporte (si fuera extranjero no domiciliado en el país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5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Fotocopia legalizada de la Patente de Comercio de Empresa y de Sociedad, cuyo objeto social sea afín a la prestación del servicio para el cual solicita autorizació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6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Certificación del listado de accionista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7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Constancia original de carencia de Antecedentes Penales y Policiacos del Representante Leg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8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Declaración jurada de no tener impedimento para celebrar contratos con el Estado de Guatemala o con sus entidades descentralizadas o autónoma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9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Constancia de Inscripción y modificación al Registro Tributario Unificado (RTU), vigen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10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Constancia de solvencia fisc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11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Constancia de registro patronal en el Instituto Guatemalteco de Seguridad Social (IGSS), así como constancia de solvencia de cuotas patronal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  <w:t>12.</w:t>
                      </w: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13. </w:t>
                      </w: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  <w:t>Descripción del equipo</w:t>
                      </w:r>
                      <w:r>
                        <w:rPr>
                          <w:rFonts w:eastAsia="Times New Roman" w:cs="Arial" w:ascii="Maiandra GD" w:hAnsi="Maiandra GD"/>
                          <w:b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</w:t>
                      </w: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  <w:t>que se utilizarán para la prestación del servicio, indicando las características técnicas de los mismos. (Deben ser nuevas y de tecnología modern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Arial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  <w:t>14.</w:t>
                      </w: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Según el caso, indicar los rendimientos operacionales en la prestación del servici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15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Tener constituida una sede comercial en un sitio cercano a Puerto Quetzal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           </w:t>
                      </w: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16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Plan de acción de Seguridad Industrial para incidentes o percances. </w:t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17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Tener capacidad para atender los distintos buques portacontenedores que recalan en el puerto, así como buques graneleros y de carga general; </w:t>
                      </w:r>
                    </w:p>
                    <w:p>
                      <w:pPr>
                        <w:pStyle w:val="Normal"/>
                        <w:ind w:left="660" w:hanging="0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18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   Disponer de spreader automático para manejo de todo tipo y tamaño de contenedores,        así como el uso de almejas de distintas capacidades para la operación de graneles sólidos;</w:t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MT Lt;Candara" w:hAnsi="Albertus MT Lt;Candara" w:eastAsia="Batang;바탕" w:cs="Tahoma"/>
          <w:lang w:val="en-US" w:eastAsia="en-US"/>
        </w:rPr>
      </w:pPr>
      <w:r>
        <w:rPr>
          <w:rFonts w:eastAsia="Batang;바탕" w:cs="Tahoma" w:ascii="Albertus MT Lt;Candara" w:hAnsi="Albertus MT Lt;Candar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189230</wp:posOffset>
                </wp:positionV>
                <wp:extent cx="6005195" cy="4485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485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>2.  Datos Generales del Interesado o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 xml:space="preserve">Nombre de la persona individual o jurídica: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 xml:space="preserve">Nacionalidad: (En caso de ser extranjero, deberá acreditar las autorizaciones y registros que exigen las leyes de Guatemala, previo a la aprobación definitiva).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Documento Personal de Identificación (DPI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Número de Identificación Tributaria (NIT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Dirección Actua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Correo Electrónico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Página Web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53.2pt;mso-wrap-distance-left:9.05pt;mso-wrap-distance-right:9.05pt;mso-wrap-distance-top:0pt;mso-wrap-distance-bottom:0pt;margin-top:-14.9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  <w:t>2.  Datos Generales del Interesado o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 xml:space="preserve">Nombre de la persona individual o jurídica: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__________________________________________________________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 xml:space="preserve">Nacionalidad: (En caso de ser extranjero, deberá acreditar las autorizaciones y registros que exigen las leyes de Guatemala, previo a la aprobación definitiva).    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Documento Personal de Identificación (DPI)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Número de Identificación Tributaria (NIT)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Dirección Actual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Correo Electrónico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Página Web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9235</wp:posOffset>
                </wp:positionH>
                <wp:positionV relativeFrom="paragraph">
                  <wp:posOffset>3496945</wp:posOffset>
                </wp:positionV>
                <wp:extent cx="55816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05pt;margin-top:275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9235</wp:posOffset>
                </wp:positionH>
                <wp:positionV relativeFrom="paragraph">
                  <wp:posOffset>4287520</wp:posOffset>
                </wp:positionV>
                <wp:extent cx="55816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05pt;margin-top:337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191770</wp:posOffset>
                </wp:positionV>
                <wp:extent cx="6005195" cy="31521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3152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>3.  Indique tres (3) referencias comerciales u otros Clientes que atiend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25545" cy="2286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176" r="-10" b="-1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5545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70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 xml:space="preserve">Nombre de la Empresa: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25545" cy="2286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176" r="-10" b="-1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5545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862" w:right="6" w:hanging="36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Nombre de la Empresa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25545" cy="2286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176" r="-10" b="-1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5545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6" w:firstLine="502"/>
                              <w:jc w:val="both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jc w:val="both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jc w:val="both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276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48.2pt;mso-wrap-distance-left:9.05pt;mso-wrap-distance-right:9.05pt;mso-wrap-distance-top:0pt;mso-wrap-distance-bottom:0pt;margin-top:15.1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  <w:t>3.  Indique tres (3) referencias comerciales u otros Clientes que atiend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Nombre de la Empresa: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25545" cy="2286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1176" r="-10" b="-1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5545" cy="2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70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 xml:space="preserve">Nombre de la Empresa: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25545" cy="2286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176" r="-10" b="-1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5545" cy="2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862" w:right="6" w:hanging="36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Nombre de la Empresa: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25545" cy="2286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" t="-1176" r="-10" b="-1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5545" cy="2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6" w:firstLine="502"/>
                        <w:jc w:val="both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    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6" w:hanging="0"/>
                        <w:jc w:val="both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            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6" w:hanging="0"/>
                        <w:jc w:val="both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             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before="0" w:after="120"/>
                        <w:ind w:left="1276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4310</wp:posOffset>
                </wp:positionH>
                <wp:positionV relativeFrom="paragraph">
                  <wp:posOffset>123825</wp:posOffset>
                </wp:positionV>
                <wp:extent cx="6005195" cy="11518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11518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>4.  Indique a que Agencias Navieras presta o prestará sus servici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720" w:right="3" w:firstLine="414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720" w:right="3" w:firstLine="414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720" w:right="3" w:firstLine="414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90.7pt;mso-wrap-distance-left:9.05pt;mso-wrap-distance-right:9.05pt;mso-wrap-distance-top:0pt;mso-wrap-distance-bottom:0pt;margin-top:9.75pt;mso-position-vertical-relative:text;margin-left:-1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  <w:t>4.  Indique a que Agencias Navieras presta o prestará sus servici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720" w:right="3" w:firstLine="414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720" w:right="3" w:firstLine="414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720" w:right="3" w:firstLine="414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5260</wp:posOffset>
                </wp:positionH>
                <wp:positionV relativeFrom="paragraph">
                  <wp:posOffset>173990</wp:posOffset>
                </wp:positionV>
                <wp:extent cx="6005195" cy="11995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1199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 xml:space="preserve">5.  Marque con una “x” el tipo de carga que movilizará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eastAsia="es-ES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Times New Roman" w:cs="Arial"/>
                              </w:rPr>
                              <w:t xml:space="preserve">          </w:t>
                            </w:r>
                          </w:p>
                          <w:tbl>
                            <w:tblPr>
                              <w:tblW w:w="7938" w:type="dxa"/>
                              <w:jc w:val="left"/>
                              <w:tblInd w:w="4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a.) Contenedores: ______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d.) Otros: 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b.) Carga Granel Sólido: _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0"/>
                                      <w:lang w:eastAsia="es-ES"/>
                                    </w:rPr>
                                    <w:t>Especifique: 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c.) Carga General: ______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ind w:left="1429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94.45pt;mso-wrap-distance-left:9.05pt;mso-wrap-distance-right:9.05pt;mso-wrap-distance-top:0pt;mso-wrap-distance-bottom:0pt;margin-top:13.7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  <w:t xml:space="preserve">5.  Marque con una “x” el tipo de carga que movilizará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Arial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eastAsia="es-ES"/>
                        </w:rPr>
                        <w:t xml:space="preserve">                                </w:t>
                      </w:r>
                      <w:r>
                        <w:rPr>
                          <w:rFonts w:eastAsia="Times New Roman" w:cs="Arial"/>
                        </w:rPr>
                        <w:t xml:space="preserve">          </w:t>
                      </w:r>
                    </w:p>
                    <w:tbl>
                      <w:tblPr>
                        <w:tblW w:w="7938" w:type="dxa"/>
                        <w:jc w:val="left"/>
                        <w:tblInd w:w="4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  <w:gridCol w:w="3118"/>
                      </w:tblGrid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" w:eastAsia="es-ES"/>
                              </w:rPr>
                              <w:t>a.) Contenedores: ______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" w:eastAsia="es-ES"/>
                              </w:rPr>
                              <w:t>d.) Otros: 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" w:eastAsia="es-ES"/>
                              </w:rPr>
                              <w:t>b.) Carga Granel Sólido: _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eastAsia="es-ES"/>
                              </w:rPr>
                              <w:t>Especifique: 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" w:eastAsia="es-ES"/>
                              </w:rPr>
                              <w:t>c.) Carga General: ______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" w:eastAsia="es-ES"/>
                              </w:rPr>
                              <w:t>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20"/>
                        <w:ind w:left="1429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4310</wp:posOffset>
                </wp:positionH>
                <wp:positionV relativeFrom="paragraph">
                  <wp:posOffset>234315</wp:posOffset>
                </wp:positionV>
                <wp:extent cx="6033770" cy="4660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770" cy="4660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 xml:space="preserve">6.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Si cuentan con Certificaciones en Sistemas de Gestión y Calidad Vigentes, deben adjuntar fotocopia al presente documen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5.1pt;height:36.7pt;mso-wrap-distance-left:9.05pt;mso-wrap-distance-right:9.05pt;mso-wrap-distance-top:0pt;mso-wrap-distance-bottom:0pt;margin-top:18.45pt;mso-position-vertical-relative:text;margin-left:-1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  <w:t xml:space="preserve">6.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Si cuentan con Certificaciones en Sistemas de Gestión y Calidad Vigentes, deben adjuntar fotocopia al presente document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5260</wp:posOffset>
                </wp:positionH>
                <wp:positionV relativeFrom="paragraph">
                  <wp:posOffset>178435</wp:posOffset>
                </wp:positionV>
                <wp:extent cx="6005195" cy="40474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0474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>NOT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Empresa Portuaria Quetzal, se reserva el derecho de autorizar la Prestación de Servicios bajo 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Modelo de Gestión Indirecta que estime conveniente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Si desea ampliar su información, sírvase efectuarlo en hoja adjun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Guatemala,  _____ de  ______________ de  20______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>FIRMA Y SELLO DEL INTERESAD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18.7pt;mso-wrap-distance-left:9.05pt;mso-wrap-distance-right:9.05pt;mso-wrap-distance-top:0pt;mso-wrap-distance-bottom:0pt;margin-top:14.0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  <w:t>NOT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Empresa Portuaria Quetzal, se reserva el derecho de autorizar la Prestación de Servicios bajo e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Modelo de Gestión Indirecta que estime conveniente</w:t>
                      </w: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Si desea ampliar su información, sírvase efectuarlo en hoja adjunt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Guatemala,  _____ de  ______________ de  20______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  <w:t>FIRMA Y SELLO DEL INTERESADO</w:t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701" w:right="1134" w:gutter="0" w:header="1134" w:top="1190" w:footer="30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Maiandra GD">
    <w:charset w:val="00"/>
    <w:family w:val="swiss"/>
    <w:pitch w:val="variable"/>
  </w:font>
  <w:font w:name="Albertus MT Lt">
    <w:altName w:val="Candara"/>
    <w:charset w:val="00"/>
    <w:family w:val="swiss"/>
    <w:pitch w:val="variable"/>
  </w:font>
  <w:font w:name="Wingdings 2">
    <w:charset w:val="00"/>
    <w:family w:val="decorative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                                </w:t>
    </w:r>
    <w:r>
      <w:rPr>
        <w:rFonts w:cs="Segoe UI" w:ascii="Maiandra GD" w:hAnsi="Maiandra GD"/>
        <w:b/>
        <w:smallCaps/>
        <w:color w:val="808080"/>
        <w:sz w:val="18"/>
        <w:lang w:val="en-US" w:eastAsia="en-US"/>
      </w:rPr>
      <w:t>Guía de Trámite / Grúas Móviles</w:t>
    </w:r>
    <w:r>
      <w:rPr>
        <w:rFonts w:cs="Segoe UI" w:ascii="Maiandra GD" w:hAnsi="Maiandra GD"/>
        <w:b/>
        <w:smallCaps/>
        <w:color w:val="808080"/>
        <w:sz w:val="18"/>
      </w:rPr>
      <w:t xml:space="preserve"> Para Puertos  </w:t>
    </w:r>
    <w:r>
      <w:rPr>
        <w:rFonts w:eastAsia="Wingdings 2" w:cs="Wingdings 2" w:ascii="Wingdings 2" w:hAnsi="Wingdings 2"/>
        <w:b/>
        <w:smallCaps/>
        <w:color w:val="808080"/>
        <w:sz w:val="18"/>
      </w:rPr>
      <w:t></w:t>
    </w:r>
    <w:r>
      <w:rPr>
        <w:rFonts w:cs="Segoe UI" w:ascii="Maiandra GD" w:hAnsi="Maiandra GD"/>
        <w:b/>
        <w:smallCaps/>
        <w:color w:val="808080"/>
        <w:sz w:val="18"/>
      </w:rPr>
      <w:t xml:space="preserve"> 1/3 </w:t>
    </w:r>
    <w:r>
      <w:rPr>
        <w:rFonts w:eastAsia="Wingdings 2" w:cs="Wingdings 2" w:ascii="Wingdings 2" w:hAnsi="Wingdings 2"/>
        <w:b/>
        <w:smallCaps/>
        <w:color w:val="808080"/>
        <w:sz w:val="18"/>
      </w:rPr>
      <w:t>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s-MX"/>
      </w:rPr>
    </w:pPr>
    <w:r>
      <w:rPr>
        <w:lang w:val="es-MX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  <w:lang w:val="en-US" w:eastAsia="en-US"/>
      </w:rPr>
    </w:pPr>
    <w:r>
      <w:rPr>
        <w:rFonts w:cs="Segoe UI" w:ascii="Maiandra GD" w:hAnsi="Maiandra GD"/>
        <w:b/>
        <w:smallCaps/>
        <w:color w:val="808080"/>
        <w:sz w:val="18"/>
        <w:lang w:val="en-US" w:eastAsia="en-US"/>
      </w:rPr>
    </w:r>
  </w:p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                               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52" w:leader="none"/>
      </w:tabs>
      <w:spacing w:lineRule="auto" w:line="240" w:before="0" w:after="360"/>
      <w:ind w:right="113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8160" cy="91440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981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135" w:leader="none"/>
      </w:tabs>
      <w:spacing w:lineRule="auto" w:line="240" w:before="0" w:after="360"/>
      <w:ind w:right="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8160" cy="914400"/>
          <wp:effectExtent l="0" t="0" r="0" b="0"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981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1134" w:hanging="0"/>
      <w:jc w:val="center"/>
      <w:rPr>
        <w:rFonts w:ascii="Century Gothic" w:hAnsi="Century Gothic" w:cs="Segoe UI"/>
        <w:b/>
        <w:b/>
        <w:smallCaps/>
        <w:color w:val="808080"/>
        <w:sz w:val="28"/>
      </w:rPr>
    </w:pPr>
    <w:r>
      <w:rPr>
        <w:lang w:val="en-US" w:eastAsia="en-US"/>
      </w:rPr>
      <w:drawing>
        <wp:inline distT="0" distB="0" distL="0" distR="0">
          <wp:extent cx="5598160" cy="914400"/>
          <wp:effectExtent l="0" t="0" r="0" b="0"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981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entury Gothic" w:hAnsi="Century Gothic" w:cs="Segoe UI"/>
        <w:b/>
        <w:b/>
        <w:smallCaps/>
        <w:color w:val="808080"/>
        <w:sz w:val="28"/>
      </w:rPr>
    </w:pPr>
    <w:r>
      <w:rPr>
        <w:rFonts w:cs="Segoe UI" w:ascii="Century Gothic" w:hAnsi="Century Gothic"/>
        <w:b/>
        <w:smallCaps/>
        <w:color w:val="80808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/>
        <w:szCs w:val="20"/>
        <w:color w:val="80808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b/>
        <w:szCs w:val="20"/>
        <w:color w:val="80808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680"/>
      </w:pPr>
      <w:rPr>
        <w:sz w:val="20"/>
        <w:spacing w:val="0"/>
        <w:b/>
        <w:szCs w:val="20"/>
        <w:w w:val="100"/>
        <w:rFonts w:ascii="Segoe UI" w:hAnsi="Segoe UI" w:cs="Segoe UI"/>
        <w:color w:val="80808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reeDEngrave" w:sz="24" w:space="1" w:color="000000"/>
      </w:pBdr>
      <w:spacing w:lineRule="auto" w:line="240" w:before="0" w:after="0"/>
      <w:jc w:val="both"/>
      <w:outlineLvl w:val="0"/>
    </w:pPr>
    <w:rPr>
      <w:rFonts w:ascii="Garamond" w:hAnsi="Garamond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  <w:color w:val="808080"/>
      <w:sz w:val="20"/>
      <w:szCs w:val="20"/>
    </w:rPr>
  </w:style>
  <w:style w:type="character" w:styleId="WW8Num1z2">
    <w:name w:val="WW8Num1z2"/>
    <w:qFormat/>
    <w:rPr>
      <w:rFonts w:ascii="Segoe UI" w:hAnsi="Segoe UI" w:cs="Segoe UI"/>
      <w:b/>
      <w:color w:val="808080"/>
      <w:spacing w:val="0"/>
      <w:w w:val="100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Garamond" w:hAnsi="Garamond" w:eastAsia="Times New Roman" w:cs="Times New Roman"/>
      <w:spacing w:val="-2"/>
      <w:sz w:val="24"/>
      <w:szCs w:val="20"/>
    </w:rPr>
  </w:style>
  <w:style w:type="character" w:styleId="TtuloCar">
    <w:name w:val="Título Car"/>
    <w:qFormat/>
    <w:rPr>
      <w:rFonts w:ascii="Garamond" w:hAnsi="Garamond" w:eastAsia="Times New Roman" w:cs="Times New Roman"/>
      <w:b/>
      <w:bCs/>
      <w:sz w:val="36"/>
      <w:szCs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bcopto11">
    <w:name w:val="textobcopto11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pacing w:lineRule="auto" w:line="240" w:before="0" w:after="0"/>
      <w:jc w:val="center"/>
    </w:pPr>
    <w:rPr>
      <w:rFonts w:ascii="Garamond" w:hAnsi="Garamond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1">
    <w:name w:val="Estilo1"/>
    <w:basedOn w:val="Heading3"/>
    <w:qFormat/>
    <w:pPr>
      <w:keepLines w:val="false"/>
      <w:numPr>
        <w:ilvl w:val="0"/>
        <w:numId w:val="2"/>
      </w:numPr>
      <w:spacing w:lineRule="auto" w:line="240" w:before="240" w:after="120"/>
      <w:outlineLvl w:val="9"/>
    </w:pPr>
    <w:rPr>
      <w:rFonts w:ascii="Franklin Gothic Book" w:hAnsi="Franklin Gothic Book" w:eastAsia="Times New Roman" w:cs="Arial"/>
      <w:color w:val="000000"/>
      <w:spacing w:val="-2"/>
      <w:sz w:val="24"/>
      <w:szCs w:val="18"/>
    </w:rPr>
  </w:style>
  <w:style w:type="paragraph" w:styleId="EPQNormal">
    <w:name w:val="EPQ Normal"/>
    <w:basedOn w:val="Normal"/>
    <w:qFormat/>
    <w:pPr>
      <w:widowControl w:val="false"/>
      <w:spacing w:before="0" w:after="120"/>
      <w:jc w:val="both"/>
    </w:pPr>
    <w:rPr>
      <w:rFonts w:ascii="Calibri" w:hAnsi="Calibri" w:eastAsia="Times New Roman" w:cs="Times New Roman"/>
      <w:sz w:val="20"/>
      <w:szCs w:val="20"/>
      <w:lang w:bidi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sisTituloSecundario">
    <w:name w:val="Tesis - Titulo Secundario"/>
    <w:basedOn w:val="NormalWeb"/>
    <w:qFormat/>
    <w:pPr>
      <w:numPr>
        <w:ilvl w:val="0"/>
        <w:numId w:val="6"/>
      </w:numPr>
      <w:tabs>
        <w:tab w:val="clear" w:pos="708"/>
        <w:tab w:val="left" w:pos="360" w:leader="none"/>
        <w:tab w:val="left" w:pos="792" w:leader="none"/>
      </w:tabs>
      <w:spacing w:lineRule="auto" w:line="360" w:before="0" w:after="480"/>
      <w:ind w:left="0" w:hanging="0"/>
      <w:jc w:val="both"/>
    </w:pPr>
    <w:rPr>
      <w:rFonts w:ascii="Garamond" w:hAnsi="Garamond" w:eastAsia="Times New Roman" w:cs="Garamond"/>
      <w:b/>
      <w:spacing w:val="-2"/>
      <w:lang w:val="es-MX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Garamond" w:hAnsi="Garamond" w:eastAsia="Times New Roman" w:cs="Times New Roman"/>
      <w:spacing w:val="-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es-GT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6:05:00Z</dcterms:created>
  <dc:creator>wendyy2212</dc:creator>
  <dc:description/>
  <cp:keywords/>
  <dc:language>en-US</dc:language>
  <cp:lastModifiedBy>Microsoft Office User</cp:lastModifiedBy>
  <cp:lastPrinted>2019-10-10T15:35:00Z</cp:lastPrinted>
  <dcterms:modified xsi:type="dcterms:W3CDTF">2023-11-07T16:05:00Z</dcterms:modified>
  <cp:revision>2</cp:revision>
  <dc:subject/>
  <dc:title> Documentos de Términos de Referencia </dc:title>
</cp:coreProperties>
</file>